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</w:rPr>
        <w:t xml:space="preserve">Høgskolen i Østfold, </w:t>
      </w:r>
      <w:r>
        <w:rPr>
          <w:b/>
        </w:rPr>
        <w:t>Avdeling for Informasjonsteknologi, Remmen, 1757 Hal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BACHELOROPPGAVE VÅR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eturneres pr. epost til: gunnar.misund@hiof.no</w:t>
      </w:r>
    </w:p>
    <w:p>
      <w:pPr>
        <w:pStyle w:val="Normal"/>
        <w:rPr>
          <w:sz w:val="24"/>
        </w:rPr>
      </w:pPr>
      <w:r>
        <w:rPr>
          <w:sz w:val="24"/>
        </w:rPr>
        <w:t>Ang. formål, krav etc. se http://www.it.hiof.no/hovedp/oppdragsgiver2013.ht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0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sjekttittel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rganisasjon/Bedrift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ntaktperson(er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sjektbeskrivelse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va gjør denne oppgaven nyttig/interessant?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vt. krav til studentenes forkunnskaper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vt. krav til spesielt utstyr (hardware/software, verktøy og annet utstyr, )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nnet: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03:00Z</dcterms:created>
  <dc:creator>Edgar Bostrøm</dc:creator>
  <dc:description/>
  <dc:language>en-US</dc:language>
  <cp:lastModifiedBy>eps</cp:lastModifiedBy>
  <cp:lastPrinted>1999-10-25T14:53:00Z</cp:lastPrinted>
  <dcterms:modified xsi:type="dcterms:W3CDTF">2012-08-23T12:15:00Z</dcterms:modified>
  <cp:revision>23</cp:revision>
  <dc:subject/>
  <dc:title>Prosjekttittel:</dc:title>
</cp:coreProperties>
</file>