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left="1985" w:hanging="0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1985" w:hanging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HØGSKOL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79375</wp:posOffset>
                </wp:positionV>
                <wp:extent cx="1397000" cy="174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74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7.45pt;mso-wrap-distance-left:7.05pt;mso-wrap-distance-right:7.05pt;mso-wrap-distance-top:0pt;mso-wrap-distance-bottom:0pt;margin-top:-6.25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400810" cy="174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985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I ØSTFOLD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i/>
          <w:i/>
          <w:sz w:val="16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  <w:t>Østfold College  -  School of Computer Sciences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mmen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757 Halden</w:t>
      </w:r>
    </w:p>
    <w:p>
      <w:pPr>
        <w:pStyle w:val="Normal"/>
        <w:ind w:left="1985" w:hanging="0"/>
        <w:rPr/>
      </w:pPr>
      <w:r>
        <w:rPr>
          <w:rFonts w:cs="Arial" w:ascii="Arial" w:hAnsi="Arial"/>
          <w:i/>
          <w:sz w:val="16"/>
        </w:rPr>
        <w:t>Telefon: 69 21 50 00</w:t>
        <w:tab/>
        <w:tab/>
      </w:r>
    </w:p>
    <w:p>
      <w:pPr>
        <w:pStyle w:val="Normal"/>
        <w:ind w:left="1985" w:hanging="0"/>
        <w:rPr/>
      </w:pPr>
      <w:r>
        <w:rPr>
          <w:rFonts w:cs="Arial" w:ascii="Arial" w:hAnsi="Arial"/>
          <w:i/>
          <w:sz w:val="16"/>
          <w:lang w:val="de-DE"/>
        </w:rPr>
        <w:t>URL:  www.hiof.no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667575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471.6pt,1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5560</wp:posOffset>
                </wp:positionV>
                <wp:extent cx="66757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pt" to="471.6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 </w:t>
      </w:r>
      <w:r>
        <w:rPr>
          <w:caps/>
          <w:lang w:val="en-US"/>
        </w:rPr>
        <w:t>project report</w:t>
      </w:r>
    </w:p>
    <w:p>
      <w:pPr>
        <w:pStyle w:val="Normal"/>
        <w:rPr>
          <w:rFonts w:ascii="Arial" w:hAnsi="Arial" w:cs="Arial"/>
          <w:caps/>
          <w:sz w:val="24"/>
          <w:lang w:val="en-US" w:eastAsia="en-US"/>
        </w:rPr>
      </w:pPr>
      <w:r>
        <w:rPr>
          <w:rFonts w:cs="Arial" w:ascii="Arial" w:hAnsi="Arial"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64465</wp:posOffset>
                </wp:positionV>
                <wp:extent cx="2540" cy="6858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l0,20000xe" fillcolor="white" stroked="t" o:allowincell="f" style="position:absolute;margin-left:-20.15pt;margin-top:12.95pt;width:0.15pt;height:53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94"/>
        <w:gridCol w:w="283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Category of Project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ree accessible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Number of  stp  (1stp=1ECTS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 access afte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Engineering field: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Accessible after agreement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with the contrac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 xml:space="preserve">Project title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umber of page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umber of attachment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Authors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Department / lin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ject cod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>
          <w:trHeight w:val="64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Produced in cooperation with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Contact person at the contractor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Extract: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 indexing terms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43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9:00Z</dcterms:created>
  <dc:creator>Tor Mollatt Eriksen</dc:creator>
  <dc:description/>
  <cp:keywords/>
  <dc:language>en-US</dc:language>
  <cp:lastModifiedBy>Høgskolen i Østfold</cp:lastModifiedBy>
  <cp:lastPrinted>2002-01-02T11:23:00Z</cp:lastPrinted>
  <dcterms:modified xsi:type="dcterms:W3CDTF">2007-05-29T08:24:00Z</dcterms:modified>
  <cp:revision>4</cp:revision>
  <dc:subject/>
  <dc:title> </dc:title>
</cp:coreProperties>
</file>